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1028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 xml:space="preserve">«07» октября  2025 года                </w:t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льковского В.Н., родившегося ** года в **, не работающего, зарегистрированного по адресу: **.</w:t>
      </w:r>
    </w:p>
    <w:p>
      <w:pPr>
        <w:pStyle w:val="Normal"/>
        <w:widowControl w:val="false"/>
        <w:ind w:left="-624"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ьковский В.Н., 06.08.2025 года в 00:01 час.,  по адресу 628301, 1-й мкр., д. 1, кв. 68, Нефтеюганск г, Ханты-Мансийский Автономный округ - Югра А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540 руб., назначенный постановлением Врио  заместителя начальника полиции по ООП ОМВД РФ по г.Нефтеюганску №  86№392343 от 22.05.2025 года по ч.1 ст.20.20 Кодекса Российской Федерации об административных правонарушениях, вступивший в законную силу 03.06.2025 года.</w:t>
      </w:r>
    </w:p>
    <w:p>
      <w:pPr>
        <w:pStyle w:val="Normal"/>
        <w:ind w:left="-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льковский В.Н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выслушав Вальковского В.Н., исследовав материалы административного дела, считает, что вина Вальковского В.Н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6.10.2025 года, согласно которому Вальковский В.Н. в установленный срок не уплатил штраф. В данном протоколе имеется собственноручная подпись Вальковского В.Н.,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от 22.05.2025 года, из которого следует, что Вальковский В.Н. подвергнут административному наказанию по ч.1 ст.20.20 КоАП РФ в виде административного штрафа в размере 540 рублей. Копия постановления получена правонарушителем 22.05.2025 года. Вышеуказанное постановление вступило в законную силу 03.06.2025 года. 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Вальковского В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Вальковского В.Н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Вальковскому В.Н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льковского В.Н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3 (тр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дминистративного  ареста исчислять с момента административного задержания с 13-30 часов  06 октября  2025 год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